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готовка к первому марафону (программа минимум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ет тебе, начинающий марафонец! Я читала много разных советов по подготовке к первому марафону, но чаще всего люди, дающие их, презирают бег трусцой. Это – бегуны со спортивными амбициями, им нас, «тихоходов», не понять. Я не считаю себя профессионалом, поэтому мои советы будут «любительские», и все, о чем здесь будет сказано, имеет отношение к людям, бегающим медленно (по 6 мин/км) и желающим подготовиться и просто пробежать марафон, </w:t>
      </w:r>
      <w:r>
        <w:rPr>
          <w:rFonts w:cs="Arial" w:ascii="Arial" w:hAnsi="Arial"/>
          <w:b/>
          <w:sz w:val="18"/>
          <w:szCs w:val="18"/>
        </w:rPr>
        <w:t>не важно с каким временем.</w:t>
      </w:r>
      <w:r>
        <w:rPr>
          <w:rFonts w:cs="Arial" w:ascii="Arial" w:hAnsi="Arial"/>
          <w:sz w:val="18"/>
          <w:szCs w:val="18"/>
        </w:rPr>
        <w:t xml:space="preserve"> Может быть, потом, свой второй марафон, ты пробежишь быстрее первого, и тогда для тебя уже будет важно время на финише, потому что тебе уже будет, с чем сравнивать, но это все будет потом. На первом же марафоне тебе придется преодолеть не только расстояние 42 км 195 м, но и себя – свои страх, слабость, боль в ногах и других частях тела. Поэтому первый марафон надо просто пробежать, не зацикливаясь на времен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тебя устраивает такая постановка вопроса, читай дальше. Если же ты думаешь – а как я буду выглядеть на фоне других, мне неудобно, что меня будут долго ждать на финише, я не хочу бежать последним – значит, то, что я буду описывать дальше – не для тебя. Тогда тебе нужны более серьезные выкладки, графики и объемы. Здесь же все – для «чайников». Но, может быть, это как раз те рекомендации, которые тебе нужны в настоящий момен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й первый марафон я пробежала в 2002 году в возрасте 46 лет. Мой рассказ о нем можно найти по адресу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rc-club.ru/impress/show.php?id=96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одготовки, упоминаемый в рассказе, составленный мне моим мужем в 2002 году, по которому я сама готовилась к своему первому марафону и по которому уже два года готовится моя подруга Жанна – это график набора объемов за 17 недель до марафона (т.е. за </w:t>
      </w:r>
      <w:r>
        <w:rPr>
          <w:rFonts w:cs="Arial" w:ascii="Arial" w:hAnsi="Arial"/>
          <w:sz w:val="18"/>
          <w:szCs w:val="18"/>
          <w:lang w:val="uk-UA"/>
        </w:rPr>
        <w:t>4</w:t>
      </w:r>
      <w:r>
        <w:rPr>
          <w:rFonts w:cs="Arial" w:ascii="Arial" w:hAnsi="Arial"/>
          <w:sz w:val="18"/>
          <w:szCs w:val="18"/>
        </w:rPr>
        <w:t xml:space="preserve"> месяца). Главное в подготовке – чтобы организм получил опыт длительного бега и привык переносить его без вреда для себ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Если ты бегаешь по 6 мин/км, на марафон ты затратишь 4,5-5 часов (потому что в конце это будет – по 7 мин/км). Поэтому надо сначала выбрать марафон, который хочешь пробежать, и это должен быть марафон с большим контрольным временем, часов 6. Идеально, я думаю, для этого подходит ММММ: уже не так жарко, там бежит много «тихоходов», т.е. там ты точно не будешь последни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В 2002-м году я решила для себя: попробую подготовиться, выдержу план – побегу на соревнованиях марафон, не осилю – побегу 20-ку. Хочу отметить, что тогда я лично готовилась к марафону всего 5 недель, до этого времени мои объемы не превышали 40 км в неделю. Мне тогда пришлось резко увеличить их (сразу до 60 км в неделю), потому что до марафона, который я хотела тогда пробежать, времени оставалось очень мало. Мне это далось тяжело (я об этом писала в своем рассказе), но мой организм это выдержал. Естественно, лучше увеличивать объемы постепенно, чтобы организм успевал адаптироваться к нагрузка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3160</wp:posOffset>
                </wp:positionH>
                <wp:positionV relativeFrom="paragraph">
                  <wp:posOffset>71755</wp:posOffset>
                </wp:positionV>
                <wp:extent cx="2132330" cy="305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 набора объемов</w:t>
                            </w:r>
                          </w:p>
                          <w:tbl>
                            <w:tblPr>
                              <w:tblW w:w="3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129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Номер недели до марафон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14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Объем бе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14" w:hanging="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за неделю (км)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szCs w:val="18"/>
                                    </w:rPr>
                                    <w:t>Длительная тренировка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раф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240.65pt;mso-wrap-distance-left:9pt;mso-wrap-distance-right:9pt;mso-wrap-distance-top:0pt;mso-wrap-distance-bottom:0pt;margin-top:5.6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фик набора объемов</w:t>
                      </w:r>
                    </w:p>
                    <w:tbl>
                      <w:tblPr>
                        <w:tblW w:w="3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129"/>
                        <w:gridCol w:w="1254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Номер недели до марафон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14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Объем бега</w:t>
                            </w:r>
                          </w:p>
                          <w:p>
                            <w:pPr>
                              <w:pStyle w:val="Normal"/>
                              <w:ind w:left="-102" w:right="-114" w:hanging="0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за неделю (км)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Длительная тренировка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раф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График набора объемов простой. Он хорош тем, что километраж набирается постепенно. Главное правило: последние 4 недели перед марафоном (кроме самой последней) надо пробегать </w:t>
      </w:r>
      <w:r>
        <w:rPr>
          <w:rFonts w:cs="Arial" w:ascii="Arial" w:hAnsi="Arial"/>
          <w:b/>
          <w:sz w:val="18"/>
          <w:szCs w:val="18"/>
        </w:rPr>
        <w:t>70 км в неделю.</w:t>
      </w:r>
      <w:r>
        <w:rPr>
          <w:rFonts w:cs="Arial" w:ascii="Arial" w:hAnsi="Arial"/>
          <w:sz w:val="18"/>
          <w:szCs w:val="18"/>
        </w:rPr>
        <w:t xml:space="preserve"> Это – для того, чтобы на марафоне не «умирать». Хотя у меня есть знакомые бегуны-авантюристы, которые пробегали марафон и с меньшими объемами. Например, две женщины «бальзаковского» возраста еще в советские времена заявились на ММММ, но подготовиться не успели и решили пробежать там 10-ку (с объемами порядка 50 км/нед.и без опыта длинных пробежек). Но тогда была сложная ситуация с предварительными заявками, и в результате путаницы им выдали марафонские номера. Ну, они решили, раз такое дело, а давай попробуем. И пробежали его за 5 часов. Другой вопрос, что они потом бегать практически перестали, очень тяжело им дался этот марафон. Твоя же цель – пробежать марафон и потом бегать дальше, ведь так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ительную тренировку я провожу обычно в воскресенье, перед ней, в субботу, всегда отдыхаю, а после нее, в понедельник, </w:t>
      </w:r>
      <w:r>
        <w:rPr>
          <w:rFonts w:cs="Arial" w:ascii="Arial" w:hAnsi="Arial"/>
          <w:b/>
          <w:sz w:val="18"/>
          <w:szCs w:val="18"/>
        </w:rPr>
        <w:t>обязательно</w:t>
      </w:r>
      <w:r>
        <w:rPr>
          <w:rFonts w:cs="Arial" w:ascii="Arial" w:hAnsi="Arial"/>
          <w:sz w:val="18"/>
          <w:szCs w:val="18"/>
        </w:rPr>
        <w:t xml:space="preserve"> бегу восстановительную тренировку 8-10 км (потому что восстановительный процесс в организме запускается после 8-го км), как бы ни противно было на нее идти. Но я точно знаю, что если после воскресенья я плохо себя чувствую, то после понедельничной пробежки мне станет легче (не раз проверено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альной километраж в течение недели ты должен распределить сам, в зависимости от занятости, наличия другой серьезной нагруз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ример, на 7 неделе надо пробежать 64 км, из них 24 в воскресенье. На будни остается: 64-24=40 км, их можно распределить следующим образом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48895</wp:posOffset>
                </wp:positionV>
                <wp:extent cx="3855085" cy="557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3"/>
                              <w:gridCol w:w="672"/>
                              <w:gridCol w:w="673"/>
                              <w:gridCol w:w="672"/>
                              <w:gridCol w:w="673"/>
                              <w:gridCol w:w="672"/>
                              <w:gridCol w:w="69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3.9pt;mso-wrap-distance-left:9.05pt;mso-wrap-distance-right:9.05pt;mso-wrap-distance-top:0pt;mso-wrap-distance-bottom:0pt;margin-top:3.8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6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3"/>
                        <w:gridCol w:w="672"/>
                        <w:gridCol w:w="673"/>
                        <w:gridCol w:w="672"/>
                        <w:gridCol w:w="673"/>
                        <w:gridCol w:w="672"/>
                        <w:gridCol w:w="69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иная с 5-й недели я бегаю каждый день, кроме субботы, самые тяжелые недели в графике – 3-я и 2-я. Последняя неделя</w:t>
      </w:r>
      <w:r>
        <w:rPr>
          <w:rFonts w:cs="Arial" w:ascii="Arial" w:hAnsi="Arial"/>
          <w:sz w:val="18"/>
          <w:szCs w:val="18"/>
          <w:lang w:val="uk-UA"/>
        </w:rPr>
        <w:t xml:space="preserve"> (в графике – 1-я)</w:t>
      </w:r>
      <w:r>
        <w:rPr>
          <w:rFonts w:cs="Arial" w:ascii="Arial" w:hAnsi="Arial"/>
          <w:sz w:val="18"/>
          <w:szCs w:val="18"/>
        </w:rPr>
        <w:t xml:space="preserve"> перед марафоном – «отдыхательная», бегаю мало, только в свое удовольствие. Перед соревнованием даю себе 2 дня отдыха, в эти дни налегаю на углеводы (зефир, мед, курага, изюм, орехи, макароны, блины и т.п.). Чтобы на марафоне не было судорог, есть хорошее средство: 2 шт. кураги залить на ночь полстакана кипятка, утром натощак съесть эту курагу и выпить этот настой. Это надо делать каждый день в течение 2-3-х недель перед марафоном. В кураге много калия, она хороша и для поддержки серд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том, когда жарко, на длительную пробежку я беру с собой 0,5-литровую бутылочку воды, прячу ее где-то в кустах, чтоб потом, когда буду пробегать здесь же, попить. Пью частями, чтоб хватило еще и на обратную дорогу. Летом перед пробежкой обязательно смазываю трущиеся открытые места на теле детским кремом, иначе будут потертости. Обувь – обязательно хорошие кроссовки (у меня - </w:t>
      </w:r>
      <w:r>
        <w:rPr>
          <w:rFonts w:cs="Arial" w:ascii="Arial" w:hAnsi="Arial"/>
          <w:sz w:val="18"/>
          <w:szCs w:val="18"/>
          <w:lang w:val="en-US"/>
        </w:rPr>
        <w:t>Asics</w:t>
      </w:r>
      <w:r>
        <w:rPr>
          <w:rFonts w:cs="Arial" w:ascii="Arial" w:hAnsi="Arial"/>
          <w:sz w:val="18"/>
          <w:szCs w:val="18"/>
        </w:rPr>
        <w:t>). В жару от солнца на голову надеваю легкую кеп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, приведенные в таблице должны выполняться, но не «кровь из носу». Например, у меня максимальный объем перед первым марафоном был 68,5 км и максимальную дистанцию в тренировке я тогда пробежала 30 км, а не 35, потому что на большее я тогда просто физически была не готова (у меня же был цейтнот). Т.е. надо чувствовать себя и свой организм, уменьшение объема на 1-2 км нежелательно, но не катастрофично, и главное здесь – настрой на побед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чу отметить, что здесь я не говорю о скоростных тренировках, которые вырабатывают не просто выносливость, а именно скоростную выносливость. Сейчас я применяю их в своей практике, потому что я  ставлю уже и спортивные цели – время в марафоне мне теперь тоже важно. Подготовка же к первому марафону предполагала только набор объемов, что само по себе для меня было уже тяжелым испытанием. Набор объемов – первое главное условие для преодоления марафона, без него об увеличении скорости говорить не приходитс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ение бегового дневника – еще один важный момент. После каждой тренировки я всегда записываю расстояние и время пробежки. Это необходимо делать для последующего анализа физической формы бегуна, корректировки плана нагрузок в ту или другую сторону, для прогнозирования времени финиша в соревнованиях. Ниже я привожу пример ведения моего бегового дневника за август-начало сентября 2005 года. Жирным шрифтом выделены дни соревнова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еще: если ты поставил себе цель и хочешь ее добиться, надо тренироваться в любую погоду (в жару, в дождь), потому что, пропуская тренировки, ты утяжеляешь свой текущий график, и потом все равно надо будет добежать в следующие дни то, что пропустил. Поскольку подготовка ведется планомерно, физическая форма будет оптимальной именно к марафону. И не важно, что за 2-3 недели ты еще к этому не готов, и тебе тяжело (а тяжело будет обязательно). Важно, что ты будешь готов именно к марафону, не раньш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дачи тебе, начинающий марафонец, в «победе над собой»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Л. Боровска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006 г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</w:rPr>
        <w:t>Пример ведения моего бегового дневника (реальный)</w:t>
      </w:r>
      <w:r>
        <w:rPr>
          <w:rFonts w:cs="Arial" w:ascii="Arial" w:hAnsi="Arial"/>
          <w:b/>
          <w:sz w:val="18"/>
          <w:szCs w:val="18"/>
          <w:lang w:val="uk-U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густ-начало сентября 2005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3145" cy="1925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13"/>
                              <w:gridCol w:w="969"/>
                              <w:gridCol w:w="1140"/>
                              <w:gridCol w:w="1197"/>
                              <w:gridCol w:w="1311"/>
                              <w:gridCol w:w="1311"/>
                              <w:gridCol w:w="399"/>
                              <w:gridCol w:w="1539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08" w:hanging="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</w:rPr>
                                    <w:t>Мес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/1: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5 / 0:5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 (10х300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5 / 1:4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/ 1: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 / 2: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/1: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/ 1:37 (10х400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/ 1:3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/ 1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6км=31.00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,5 / 1:2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 / 2:25 (10х1000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 / 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6х200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/ 0:5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2 / 4:17,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/ 1: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 / 1:3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6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5 / 1:3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5 / 2: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4" w:right="-108" w:hanging="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</w:rPr>
                                    <w:t>Авг-сен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/ 1: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,5 / 1: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х3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/ 1:4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,5 / 1: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6км=33.00)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   **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5 / 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х2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5 / 0:5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6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2 / 4:14.48  ***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5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513"/>
                        <w:gridCol w:w="969"/>
                        <w:gridCol w:w="1140"/>
                        <w:gridCol w:w="1197"/>
                        <w:gridCol w:w="1311"/>
                        <w:gridCol w:w="1311"/>
                        <w:gridCol w:w="399"/>
                        <w:gridCol w:w="1539"/>
                        <w:gridCol w:w="798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08" w:hanging="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Мес.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/1: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5 / 0:5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(10х300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5 / 1:4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/ 1: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 / 2: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/1: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/ 1:37 (10х400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/ 1:3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/ 1:3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6км=31.00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5 / 1:2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 / 2:25 (10х1000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 / 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6х200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/ 0:5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2 / 4:17,5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/ 1: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 / 1:3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6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5 / 1:3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5 / 2: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4" w:right="-108" w:hanging="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Авг-сен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/ 1: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5 / 1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х3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/ 1:4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5 / 1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6км=33.00)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   **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5 / 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х2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5 / 0:5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6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2 / 4:14.48  ***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Примечание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 / 1:05 – означает: 10 км за 1 час 05 минут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В скобках – выполненная работа (10х300 – 10 раз ускорений по 300 м через 300 или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6 км =31.00 – темповый бег 6 км за 31 мин.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Соревновани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 21.08.2005 – марафон «Освобождение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) – 04.09.2005 – в том числе – Часовой бег по стадиону (10,970 км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) – 11.09.2005 – МММ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-club.ru/impress/show.php?id=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47:00Z</dcterms:created>
  <dc:creator>borli304</dc:creator>
  <dc:description/>
  <dc:language>en-US</dc:language>
  <cp:lastModifiedBy>borli304</cp:lastModifiedBy>
  <dcterms:modified xsi:type="dcterms:W3CDTF">2006-02-03T08:12:00Z</dcterms:modified>
  <cp:revision>35</cp:revision>
  <dc:subject/>
  <dc:title>Юля, здравствуй</dc:title>
</cp:coreProperties>
</file>